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54530" cy="868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sz w:val="96"/>
          <w:szCs w:val="96"/>
        </w:rPr>
      </w:pPr>
      <w:r>
        <w:rPr>
          <w:sz w:val="96"/>
          <w:szCs w:val="96"/>
        </w:rPr>
        <w:t>Photo Editor</w:t>
      </w:r>
    </w:p>
    <w:p>
      <w:pPr>
        <w:pStyle w:val="Heading1"/>
        <w:ind w:left="0" w:hanging="0"/>
        <w:rPr/>
      </w:pPr>
      <w:r>
        <w:rPr/>
        <w:t>Everything you need to create and enhance photos to make them even more amazing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he Photo Editor is a complete photo editing tool in MediaStove, within the image library to create any type of edits to your photos. Simple edit the photo – save it and add it to your website in an instant all within MediaStove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359535</wp:posOffset>
                </wp:positionV>
                <wp:extent cx="5991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0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536315" cy="98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756"/>
      </w:tblGrid>
      <w:tr>
        <w:trPr/>
        <w:tc>
          <w:tcPr>
            <w:tcW w:w="5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/>
              <w:br/>
            </w:r>
            <w:r>
              <w:rPr>
                <w:rFonts w:eastAsia="Times New Roman"/>
                <w:b/>
                <w:bCs/>
                <w:sz w:val="27"/>
                <w:szCs w:val="27"/>
              </w:rPr>
              <w:t>Photo editing features</w:t>
            </w:r>
          </w:p>
          <w:p>
            <w:pPr>
              <w:pStyle w:val="NormalWeb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different effects to an image – save out the image and use it directly on your website.</w:t>
            </w:r>
          </w:p>
          <w:tbl>
            <w:tblPr>
              <w:tblW w:w="5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3"/>
              <w:gridCol w:w="1863"/>
              <w:gridCol w:w="1863"/>
            </w:tblGrid>
            <w:tr>
              <w:trPr/>
              <w:tc>
                <w:tcPr>
                  <w:tcW w:w="186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nhance</w:t>
                    <w:br/>
                    <w:t>Effects</w:t>
                    <w:br/>
                    <w:t>Frames</w:t>
                    <w:br/>
                    <w:t>Stickers</w:t>
                    <w:br/>
                    <w:t>Crop</w:t>
                    <w:br/>
                    <w:t>Resize</w:t>
                    <w:br/>
                    <w:t>Orientation</w:t>
                    <w:br/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ocus</w:t>
                    <w:br/>
                    <w:t>Brightness</w:t>
                    <w:br/>
                    <w:t>Contrast</w:t>
                    <w:br/>
                    <w:t>Warmth</w:t>
                    <w:br/>
                    <w:t>Sharpness</w:t>
                    <w:br/>
                    <w:t>Splash</w:t>
                    <w:br/>
                    <w:t>Draw</w:t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xt</w:t>
                    <w:br/>
                    <w:t>Redeye</w:t>
                    <w:br/>
                    <w:t>Whiten</w:t>
                    <w:br/>
                    <w:t>Blemish</w:t>
                    <w:br/>
                    <w:t>Saturation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47265" cy="2352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46"/>
        <w:gridCol w:w="124"/>
        <w:gridCol w:w="270"/>
        <w:gridCol w:w="90"/>
        <w:gridCol w:w="90"/>
        <w:gridCol w:w="4214"/>
        <w:gridCol w:w="11"/>
      </w:tblGrid>
      <w:tr>
        <w:trPr/>
        <w:tc>
          <w:tcPr>
            <w:tcW w:w="5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15900</wp:posOffset>
                      </wp:positionV>
                      <wp:extent cx="59912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Enhanc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oose from three preset enhancement options to improve photos with one tap. Hi-Def intelligently sharpens and defines; Illuminate fixes poor lighting issues; and Color Fix performs amazing color correction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165" cy="224536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0970</wp:posOffset>
                      </wp:positionV>
                      <wp:extent cx="5734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1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5150" cy="207454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Effects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Quickly achieve professional results with Photo Editor full line of stunning photo filters, designed to easily enhance and stylize everyday photography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339725</wp:posOffset>
                      </wp:positionV>
                      <wp:extent cx="5734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Frames &amp; Stickers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Boost creativity with imaginative and design-forward frames and stickers. </w:t>
            </w:r>
          </w:p>
          <w:p>
            <w:pPr>
              <w:pStyle w:val="Normal"/>
              <w:spacing w:before="0" w:after="200"/>
              <w:ind w:firstLine="72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09370</wp:posOffset>
                      </wp:positionV>
                      <wp:extent cx="57340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8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52165" cy="224536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7305</wp:posOffset>
                      </wp:positionV>
                      <wp:extent cx="5734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14040" cy="2447925"/>
                  <wp:effectExtent l="0" t="0" r="0" b="0"/>
                  <wp:docPr id="1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Crop, Resize &amp; Rotat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Quickly reframe, resize and rotate photo with intuitive tools and preset image cropping options (yes, including squares!)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5560</wp:posOffset>
                      </wp:positionV>
                      <wp:extent cx="57340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Adjustments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Modify brightness, contrast, saturation, warmth and sharpness with our handy adjust tool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5560" cy="1722755"/>
                  <wp:effectExtent l="0" t="0" r="0" b="0"/>
                  <wp:docPr id="1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01625</wp:posOffset>
                      </wp:positionV>
                      <wp:extent cx="573405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2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59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01645" cy="2005330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Focus, Splash &amp; Meme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Create a meme, selectively add or subtract color and change the focus of images (“tilt-shift”) with our Meme, Splash, and Focus tools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69240</wp:posOffset>
                      </wp:positionV>
                      <wp:extent cx="573405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2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0800</wp:posOffset>
                      </wp:positionV>
                      <wp:extent cx="57340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eastAsia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Draw &amp; Text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rk up or doodle on photos before sharing them with intuitive Draw and Text tools. Preset colors help you make your point, fast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91130" cy="1800225"/>
                  <wp:effectExtent l="0" t="0" r="0" b="0"/>
                  <wp:docPr id="2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6680</wp:posOffset>
                      </wp:positionV>
                      <wp:extent cx="57340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9270" cy="2042795"/>
                  <wp:effectExtent l="0" t="0" r="0" b="0"/>
                  <wp:docPr id="2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br/>
              <w:t>Cosmetic Tool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emove red eye, whiten teeth, and magically remove blemishes with our convenient set of cosmetic tool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15875</wp:posOffset>
                </wp:positionV>
                <wp:extent cx="57340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8" w:space="1" w:color="E36C0A"/>
      </w:pBdr>
      <w:spacing w:lineRule="auto" w:line="240" w:before="0" w:after="300"/>
      <w:ind w:left="1440" w:hanging="0"/>
      <w:outlineLvl w:val="0"/>
    </w:pPr>
    <w:rPr>
      <w:rFonts w:eastAsia="Times New Roman"/>
      <w:bCs/>
      <w:color w:val="7F7F7F"/>
      <w:sz w:val="44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bCs/>
      <w:color w:val="7F7F7F"/>
      <w:sz w:val="4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05:00Z</dcterms:created>
  <dc:creator>dell</dc:creator>
  <dc:description/>
  <cp:keywords/>
  <dc:language>en-US</dc:language>
  <cp:lastModifiedBy>Patra Cardinal</cp:lastModifiedBy>
  <dcterms:modified xsi:type="dcterms:W3CDTF">2014-06-06T17:56:00Z</dcterms:modified>
  <cp:revision>11</cp:revision>
  <dc:subject/>
  <dc:title/>
</cp:coreProperties>
</file>